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学院医学院中专部学生宿舍供电线路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83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20T01:25:17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