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韶关出入境检验检疫局样品室、标本室修缮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更正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韶关市优采招标代理有限公司于</w:t>
      </w:r>
      <w:r>
        <w:rPr>
          <w:rFonts w:eastAsia="宋体" w:cs="宋体" w:ascii="宋体" w:hAnsi="宋体"/>
          <w:sz w:val="24"/>
          <w:szCs w:val="24"/>
        </w:rPr>
        <w:t xml:space="preserve">2018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发布的韶关出入境检验检疫局样品室、标本室修缮项目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eastAsia="宋体" w:cs="宋体" w:ascii="宋体" w:hAnsi="宋体"/>
          <w:sz w:val="24"/>
          <w:szCs w:val="24"/>
        </w:rPr>
        <w:t>SGYC2018028CS</w:t>
      </w:r>
      <w:r>
        <w:rPr>
          <w:rFonts w:ascii="宋体" w:hAnsi="宋体" w:cs="宋体"/>
          <w:sz w:val="24"/>
          <w:szCs w:val="24"/>
        </w:rPr>
        <w:t>）竞争性磋商公告， 因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  <w:lang w:val="en-US"/>
        </w:rPr>
        <w:t>文件内容调整</w:t>
      </w:r>
      <w:r>
        <w:rPr>
          <w:rFonts w:ascii="宋体" w:hAnsi="宋体" w:cs="宋体"/>
          <w:sz w:val="24"/>
          <w:szCs w:val="24"/>
        </w:rPr>
        <w:t>原因，现将原公告部分内容作如下更正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变更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更正内容及事项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原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eastAsia="zh-CN"/>
        </w:rPr>
        <w:t>页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第二部分　用户需求书，一、采购项目技术规格、参数及要求，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采购项目技术规格、参数及要求：，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采购项目需求汇总表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236"/>
        <w:gridCol w:w="2762"/>
        <w:gridCol w:w="1024"/>
        <w:gridCol w:w="657"/>
      </w:tblGrid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规格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装修部分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板间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损耗，玻镁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单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2100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槽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角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4205*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022*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单面窗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0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双面窗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016*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压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用吊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收口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螺丝杂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拆除部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垃圾清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强弱电气系统部分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电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40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相二三极插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指甲开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网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助材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盒螺丝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镜鉴室家具部分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*1500*85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塑结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：详细技术参数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850*85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塑结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：详细技术参数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850*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：详细技术参数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标本展厅室部份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天花拆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扣板天花更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墙面（含入墙展示视窗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喷漆饰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玻璃墙体贴磨砂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磨砂隔热玻璃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制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两侧的灯箱制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展示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展柜灯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高清广告灯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，乳胶漆，人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3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展示柜硬条灯（玻璃柜内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条纹地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人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安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电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插座面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，人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搬运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上楼搬运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管理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为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638"/>
        <w:gridCol w:w="1472"/>
        <w:gridCol w:w="679"/>
        <w:gridCol w:w="584"/>
        <w:gridCol w:w="2326"/>
      </w:tblGrid>
      <w:tr>
        <w:trPr>
          <w:trHeight w:val="256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装修部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双开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210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含拆修补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胶</w:t>
            </w:r>
          </w:p>
        </w:tc>
      </w:tr>
      <w:tr>
        <w:trPr>
          <w:trHeight w:val="256" w:hRule="atLeast"/>
        </w:trPr>
        <w:tc>
          <w:tcPr>
            <w:tcW w:w="83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强弱电气系统部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电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相二三极插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指甲开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线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助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盒螺丝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83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标本馆藏室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*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卷帘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面 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藏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木满抽屉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藏室展柜加射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改装费</w:t>
            </w:r>
          </w:p>
        </w:tc>
      </w:tr>
      <w:tr>
        <w:trPr>
          <w:trHeight w:val="256" w:hRule="atLeast"/>
        </w:trPr>
        <w:tc>
          <w:tcPr>
            <w:tcW w:w="83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镜鉴室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板台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理化板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板台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*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理化板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*750*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塑结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底板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及边台台面拆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垃圾清运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*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卷帘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面 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面</w:t>
            </w:r>
          </w:p>
        </w:tc>
      </w:tr>
      <w:tr>
        <w:trPr>
          <w:trHeight w:val="256" w:hRule="atLeast"/>
        </w:trPr>
        <w:tc>
          <w:tcPr>
            <w:tcW w:w="83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标本展厅室部份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艺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天花铝扣板拆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扣板天花更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墙面（含展示视窗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喷漆饰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玻璃墙体贴磨砂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磨砂隔热玻璃膜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制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发光字体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优质品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两侧的灯箱制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，木板打底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标本主体展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木工制作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下展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450*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木工制作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右面墙展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*450*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木工制作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左面墙展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*450*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木工制作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对面墙展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*450*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木工制作，油漆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标本柜灯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高清广告灯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，乳胶漆，人工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本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标本柜硬条灯（玻璃柜内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国产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条纹地毯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及人工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搬运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上楼搬运费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管理费用</w:t>
            </w:r>
          </w:p>
        </w:tc>
      </w:tr>
    </w:tbl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第二部分　用户需求书，一、采购项目技术规格、参数及要求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购项目技术规格、参数及要求：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施工图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7431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为：</w:t>
      </w:r>
    </w:p>
    <w:p>
      <w:pPr>
        <w:pStyle w:val="Style16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4310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4310" cy="745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4310" cy="7458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原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截止时间、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时间作如下更正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保证金应在递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截止时间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）之前到达账户；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递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—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）；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）；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文件如涉及上述内容的亦作相应修改。原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文件与澄清修改文件有矛盾的地方，以此更正文件为准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内容不变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（响应）截止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联系事项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采购人：韶关出入境检验检疫局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 址：广东省韶关市浈江区北江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付先生         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288123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 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288123     </w:t>
      </w:r>
      <w:r>
        <w:rPr>
          <w:rFonts w:ascii="宋体" w:hAnsi="宋体" w:cs="宋体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2023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采购代理机构：韶关市优采招标代理有限公司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韶关市浈江区金汇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号鑫金汇建材家居广场条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罗燕青         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881466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881997       </w:t>
      </w:r>
      <w:r>
        <w:rPr>
          <w:rFonts w:ascii="宋体" w:hAnsi="宋体" w:cs="宋体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2023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采购项目联系人（代理机构）：王小姐  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881466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项目联系人（采购人）：付先生      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1-8288123</w:t>
      </w:r>
    </w:p>
    <w:p>
      <w:pPr>
        <w:pStyle w:val="Style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布人：韶关市优采招标代理有限公司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啟明</dc:creator>
  <dc:description/>
  <dc:language>en-US</dc:language>
  <cp:lastModifiedBy>发呆的二九</cp:lastModifiedBy>
  <dcterms:modified xsi:type="dcterms:W3CDTF">2018-07-25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