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公安局在押人员被服购置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40200-201810-201701-0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0-16T01:20:3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