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招生考试中心初中学业水平考试辅助系统建设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2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07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2-25T08:25:2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