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韶关市国有韶关林场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019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年森林碳汇重点生态工程造林项目（重招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023TP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8-06-13T16:22:00Z</cp:lastPrinted>
  <dcterms:modified xsi:type="dcterms:W3CDTF">2019-04-08T01:36:56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