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乳源瑶族自治县林业局林业案件调查鉴定服务商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26T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4-22T03:13:4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