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植物园建设可行性研究报告编制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60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5-27T08:50:4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