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国有韶关林场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幼林抚育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77T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6-17T01:19:0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