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有小坑林场</w:t>
            </w: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>年度迹地更新造林项目技术服务采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089TP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xrj</cp:lastModifiedBy>
  <cp:lastPrinted>2018-06-13T16:22:00Z</cp:lastPrinted>
  <dcterms:modified xsi:type="dcterms:W3CDTF">2019-06-25T03:34:04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