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下半年松材线虫病及松毛虫防治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98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07-11T07:51:3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