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2"/>
                <w:szCs w:val="22"/>
              </w:rPr>
              <w:t>韶关市妇幼保健计划生育服务中心标识导向系统设计制作安装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3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116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8-06-13T16:22:00Z</cp:lastPrinted>
  <dcterms:modified xsi:type="dcterms:W3CDTF">2019-08-12T09:06:5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