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韶关市国有韶关林场林道与防火线维修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21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16T02:07:2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