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曲江区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古树名木抢救性养护（复壮）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20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09-03T06:37:4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