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林业局护林员网格化管理信息采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79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1-14T09:33:4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