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客户联络信息收集及满意度评价项目技术合作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90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1-28T09:25:3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