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乳源瑶族自治县中等职业技术学校路面维修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57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2-27T03:42:2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