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松材线虫病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13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02T01:46:4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