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国有韶关林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中央森林抚育项目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标段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61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6-08T08:30:1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