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部分运动场地改造提升及体育器材室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86T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2-10-28T03:25:2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