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中等职业技术学校阅卷系统服务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.00 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2195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2-11-25T06:49:0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