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党史方志馆信息化建设项目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（包组号：     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2196X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9-07-05T17:28:00Z</cp:lastPrinted>
  <dcterms:modified xsi:type="dcterms:W3CDTF">2022-12-02T01:58:4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