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教育科学研究院教学质量监测服务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2184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9-07-05T17:28:00Z</cp:lastPrinted>
  <dcterms:modified xsi:type="dcterms:W3CDTF">2022-12-06T07:15:5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