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1"/>
        <w:gridCol w:w="1167"/>
        <w:gridCol w:w="1533"/>
        <w:gridCol w:w="3900"/>
        <w:gridCol w:w="2192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市第一人民医院工会会员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3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年春节慰问品套装供应服务采购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.00 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22194C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信息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4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盖公章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L</cp:lastModifiedBy>
  <cp:lastPrinted>2019-07-05T17:28:00Z</cp:lastPrinted>
  <dcterms:modified xsi:type="dcterms:W3CDTF">2022-12-08T06:38:02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70C41CF54996AA95C89AD92DE8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