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新冠病毒感染医疗救治紧缺医疗设备购置项目（无创呼吸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3002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3-01-12T00:59:3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