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韶关市国有仁化林场高质量水源林建设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05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3-02-13T06:53:1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