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韶关市中等职业技术学校校园防入侵红外报警系统改造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立德树人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3023CS</w:t>
              <w:tab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3-04-07T01:53:2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