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东乐昌云岩国家石漠公园申报材料编制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46T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5-08T03:51:0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