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南雄市第一中学学生不锈钢餐桌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45XJ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3-05-09T02:52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