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始兴县区域精准教学分析诊断与学业质量监测平台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42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5-19T01:52:4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