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2"/>
                <w:szCs w:val="22"/>
                <w:lang w:val="en-US" w:eastAsia="zh-CN"/>
              </w:rPr>
              <w:t xml:space="preserve">始兴县隘子镇、司前镇、罗坝镇中心幼儿园、顿岗镇公立幼儿园园服资格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65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15T00:51:2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