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第二十八届中小学“英东杯”田径、篮球、排球、健美操、啦啦操竞赛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069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cp:lastModifiedBy>
  <cp:lastPrinted>2019-07-05T17:28:00Z</cp:lastPrinted>
  <dcterms:modified xsi:type="dcterms:W3CDTF">2023-06-26T06:07:1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