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浈江区建国幼儿园信息化建设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86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7-19T06:59: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