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8-30T08:08:3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