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粤北第二人民医院掌上医疗系统应用平台服务采购项目（</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SGYC2023133GZ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11-23T01:38:2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712</vt:lpwstr>
  </property>
  <property fmtid="{D5CDD505-2E9C-101B-9397-08002B2CF9AE}" pid="4" name="commondata">
    <vt:lpwstr>commondata</vt:lpwstr>
  </property>
</Properties>
</file>