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乳源瑶族自治县东湖幼儿园功能场室设备采购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SGYC2024012C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4-03-07T07:57:19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6388</vt:lpwstr>
  </property>
  <property fmtid="{D5CDD505-2E9C-101B-9397-08002B2CF9AE}" pid="4" name="commondata">
    <vt:lpwstr>commondata</vt:lpwstr>
  </property>
</Properties>
</file>