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仁化县中等职业学校学校高职高考考场建设（重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SGYC2024065CS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8-22T02:29:3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